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883"/>
        <w:gridCol w:w="262"/>
        <w:gridCol w:w="664"/>
        <w:gridCol w:w="664"/>
        <w:gridCol w:w="664"/>
        <w:gridCol w:w="664"/>
        <w:gridCol w:w="865"/>
        <w:gridCol w:w="865"/>
        <w:gridCol w:w="1065"/>
        <w:gridCol w:w="1055"/>
        <w:gridCol w:w="1055"/>
        <w:gridCol w:w="918"/>
        <w:gridCol w:w="951"/>
        <w:gridCol w:w="1267"/>
        <w:gridCol w:w="1065"/>
        <w:gridCol w:w="1267"/>
      </w:tblGrid>
      <w:tr>
        <w:trPr/>
        <w:tc>
          <w:tcPr>
            <w:tcW w:w="4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股利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股東會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期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別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除權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交易日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除權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參考價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除息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交易日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除息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參考價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股東股利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資本公積轉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增資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股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董監酬勞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員工紅利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考慮配發員工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紅利及董監事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酬勞後之設算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每股盈餘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有無全數分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派員工股票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紅利而股東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僅配發現金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股利之情事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股東會對於員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工紅利及董監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酬勞之決議情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形與原董事會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通過擬議內容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之差異原因及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合理性</w:t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現金股利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股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盈餘配股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股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現金紅利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金額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t>)A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股票紅利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股數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股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t>)B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股票紅利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股數佔盈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餘轉增資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DIN-Regular" w:hAnsi="DIN-Regular" w:cs="新細明體;PMingLiU" w:eastAsia="文鼎新中黑"/>
                <w:b/>
                <w:bCs/>
                <w:kern w:val="0"/>
                <w:sz w:val="20"/>
                <w:szCs w:val="20"/>
              </w:rPr>
              <w:t>之比例</w:t>
            </w: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DIN-Regular" w:hAnsi="DIN-Regular" w:eastAsia="文鼎新中黑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kern w:val="0"/>
                <w:sz w:val="20"/>
                <w:szCs w:val="20"/>
              </w:rPr>
              <w:t>96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kern w:val="0"/>
                <w:sz w:val="20"/>
                <w:szCs w:val="20"/>
              </w:rPr>
              <w:t>97/06/13 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kern w:val="0"/>
                <w:sz w:val="20"/>
                <w:szCs w:val="20"/>
              </w:rPr>
              <w:t>1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kern w:val="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IN-Regular" w:hAnsi="DIN-Regular" w:eastAsia="文鼎新中黑" w:cs="新細明體;PMingLiU"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kern w:val="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kern w:val="0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IN-Regular" w:hAnsi="DIN-Regular" w:eastAsia="文鼎新中黑" w:cs="新細明體;PMingLiU"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kern w:val="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IN-Regular" w:hAnsi="DIN-Regular" w:eastAsia="文鼎新中黑" w:cs="新細明體;PMingLiU"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kern w:val="0"/>
                <w:sz w:val="20"/>
                <w:szCs w:val="20"/>
              </w:rPr>
              <w:t>1.00000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IN-Regular" w:hAnsi="DIN-Regular" w:eastAsia="文鼎新中黑" w:cs="新細明體;PMingLiU"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kern w:val="0"/>
                <w:sz w:val="20"/>
                <w:szCs w:val="20"/>
              </w:rPr>
              <w:t>0.00000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IN-Regular" w:hAnsi="DIN-Regular" w:eastAsia="文鼎新中黑" w:cs="新細明體;PMingLiU"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kern w:val="0"/>
                <w:sz w:val="20"/>
                <w:szCs w:val="20"/>
              </w:rPr>
              <w:t>0.00000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IN-Regular" w:hAnsi="DIN-Regular" w:eastAsia="文鼎新中黑" w:cs="新細明體;PMingLiU"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kern w:val="0"/>
                <w:sz w:val="20"/>
                <w:szCs w:val="20"/>
              </w:rPr>
              <w:t>16,063,222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IN-Regular" w:hAnsi="DIN-Regular" w:eastAsia="文鼎新中黑" w:cs="新細明體;PMingLiU"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kern w:val="0"/>
                <w:sz w:val="20"/>
                <w:szCs w:val="20"/>
              </w:rPr>
              <w:t>80,316,110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IN-Regular" w:hAnsi="DIN-Regular" w:eastAsia="文鼎新中黑" w:cs="新細明體;PMingLiU"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kern w:val="0"/>
                <w:sz w:val="20"/>
                <w:szCs w:val="20"/>
              </w:rPr>
              <w:t>0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IN-Regular" w:hAnsi="DIN-Regular" w:eastAsia="文鼎新中黑" w:cs="新細明體;PMingLiU"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kern w:val="0"/>
                <w:sz w:val="20"/>
                <w:szCs w:val="20"/>
              </w:rPr>
              <w:t>0.00000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DIN-Regular" w:hAnsi="DIN-Regular" w:eastAsia="文鼎新中黑" w:cs="新細明體;PMingLiU"/>
                <w:kern w:val="0"/>
                <w:sz w:val="20"/>
                <w:szCs w:val="20"/>
              </w:rPr>
            </w:pPr>
            <w:r>
              <w:rPr>
                <w:rFonts w:eastAsia="文鼎新中黑" w:cs="新細明體;PMingLiU" w:ascii="DIN-Regular" w:hAnsi="DIN-Regular"/>
                <w:kern w:val="0"/>
                <w:sz w:val="20"/>
                <w:szCs w:val="20"/>
              </w:rPr>
              <w:t>2.69000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DIN-Regular" w:hAnsi="DIN-Regular" w:eastAsia="文鼎新中黑" w:cs="新細明體;PMingLiU"/>
                <w:kern w:val="0"/>
                <w:sz w:val="20"/>
                <w:szCs w:val="20"/>
              </w:rPr>
            </w:pPr>
            <w:r>
              <w:rPr>
                <w:rFonts w:ascii="DIN-Regular" w:hAnsi="DIN-Regular" w:cs="新細明體;PMingLiU" w:eastAsia="文鼎新中黑"/>
                <w:kern w:val="0"/>
                <w:sz w:val="20"/>
                <w:szCs w:val="20"/>
              </w:rPr>
              <w:t>無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DIN-Regular" w:hAnsi="DIN-Regular" w:cs="新細明體;PMingLiU" w:eastAsia="文鼎新中黑"/>
                <w:kern w:val="0"/>
                <w:sz w:val="20"/>
                <w:szCs w:val="20"/>
              </w:rPr>
              <w:t>不適用 </w:t>
            </w:r>
          </w:p>
        </w:tc>
      </w:tr>
    </w:tbl>
    <w:p>
      <w:pPr>
        <w:pStyle w:val="Header"/>
        <w:rPr/>
      </w:pPr>
      <w:r>
        <w:rPr/>
        <w:drawing>
          <wp:inline distT="0" distB="0" distL="0" distR="0">
            <wp:extent cx="416052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文鼎新中黑" w:hAnsi="文鼎新中黑" w:cs="Arial" w:eastAsia="文鼎新中黑"/>
          <w:b/>
          <w:bCs/>
          <w:color w:val="000000"/>
          <w:sz w:val="28"/>
          <w:szCs w:val="18"/>
        </w:rPr>
        <w:t>精誠資訊</w:t>
      </w:r>
      <w:r>
        <w:rPr>
          <w:rFonts w:eastAsia="文鼎新中黑" w:cs="Arial" w:ascii="文鼎新中黑" w:hAnsi="文鼎新中黑"/>
          <w:b/>
          <w:bCs/>
          <w:color w:val="000000"/>
          <w:sz w:val="28"/>
          <w:szCs w:val="18"/>
        </w:rPr>
        <w:t>96</w:t>
      </w:r>
      <w:r>
        <w:rPr>
          <w:rFonts w:ascii="文鼎新中黑" w:hAnsi="文鼎新中黑" w:cs="Arial" w:eastAsia="文鼎新中黑"/>
          <w:b/>
          <w:bCs/>
          <w:color w:val="000000"/>
          <w:sz w:val="28"/>
          <w:szCs w:val="18"/>
        </w:rPr>
        <w:t>年度股利分派資訊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Regular">
    <w:charset w:val="00"/>
    <w:family w:val="swiss"/>
    <w:pitch w:val="variable"/>
  </w:font>
  <w:font w:name="文鼎新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34:00Z</dcterms:created>
  <dc:creator>杜錦秀</dc:creator>
  <dc:description/>
  <cp:keywords/>
  <dc:language>en-US</dc:language>
  <cp:lastModifiedBy>杜錦秀</cp:lastModifiedBy>
  <dcterms:modified xsi:type="dcterms:W3CDTF">2008-07-10T08:45:00Z</dcterms:modified>
  <cp:revision>1</cp:revision>
  <dc:subject/>
  <dc:title>股利</dc:title>
</cp:coreProperties>
</file>